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医药代表、供应商预约来访登记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                           </w:t>
      </w:r>
    </w:p>
    <w:tbl>
      <w:tblPr>
        <w:tblW w:w="8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418"/>
        <w:gridCol w:w="1417"/>
        <w:gridCol w:w="2970"/>
        <w:gridCol w:w="1358"/>
      </w:tblGrid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预约时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来访公司名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来访人姓名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洽谈内容简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10:00-10: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药）新药简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52:00Z</dcterms:created>
  <dc:creator>刘丽颖</dc:creator>
  <dc:description/>
  <dc:language>en-US</dc:language>
  <cp:lastModifiedBy>沐蒼</cp:lastModifiedBy>
  <dcterms:modified xsi:type="dcterms:W3CDTF">2022-05-10T02:5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